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0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561" w:firstLine="5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156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66040</wp:posOffset>
                </wp:positionV>
                <wp:extent cx="1909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2pt" to="396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i/>
          <w:sz w:val="26"/>
          <w:szCs w:val="26"/>
        </w:rPr>
        <w:t>Phong An, ngày 06  tháng 01  năm 2018</w:t>
      </w:r>
    </w:p>
    <w:p>
      <w:pPr>
        <w:pStyle w:val="Normal"/>
        <w:tabs>
          <w:tab w:val="clear" w:pos="720"/>
          <w:tab w:val="left" w:pos="7065" w:leader="none"/>
        </w:tabs>
        <w:rPr>
          <w:sz w:val="26"/>
          <w:szCs w:val="26"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Từ 08/01/2018 đến 13/01/2018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ực hiện chương trình, kế hoạch dạy họ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ực hiện chương trình dạy học học kỳ II, tuần 20 bắt đầu từ 08/01/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hực hiện thời khóa biểu HKII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Cập nhật kế hoạch tuần-tháng trên website, kế hoạch sử dụng thiết bị-báo giảng trên cổng TT. Cập nhật kế hoạch công tác, hồ sơ sổ sách cá nhân và hồ sơ tổ chuyên môn. Chủ động về kế hoạch dạy học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SG, tổ chức và tham gia các hội th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Tiếp tục bồi dưỡng HSG theo kế hoạch.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2. Cô Đào Thị Kim Chi tập trung bồi dưỡng HBTA cho 02 học sinh đạt giải cấp huyện để chuẩn bị thi cấp tỉ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Lập danh sách đăng ký học sinh dự thi HSG lớp 9 cấp huyện nộp PGD</w:t>
      </w:r>
      <w:r>
        <w:rPr>
          <w:b/>
          <w:i/>
          <w:sz w:val="28"/>
          <w:szCs w:val="28"/>
        </w:rPr>
        <w:t>. Giáo viên BDHSG khối 9 thông báo cho học sinh nộp ảnh, thu ảnh và nộp tại cô Tiên để làm thẻ dự thi trước ngày 16/01/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Tập trung bồi dưỡng HSG các khối các môn văn hóa, học sinh năng khiếu; </w:t>
      </w:r>
      <w:r>
        <w:rPr>
          <w:b/>
          <w:i/>
          <w:sz w:val="28"/>
          <w:szCs w:val="28"/>
        </w:rPr>
        <w:t>tăng cường BDHSG khối 9 để tham gia thi cấp huyện ngày 18/01/2018 đạt kết quả tố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iếp tục theo dõi hội thi về Làng cổ Phước Tích, hội thi về ATGT cho nụ cười ngày ma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Triển khai cuộc thi “ Giao thông học đường” năm học 2017-2018 trên Internet tại địa chỉ http:// giaothonghocduong.com.vn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Công tác kiểm tra nội bộ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Ngày 12/01/2018 kiểm tra việc cập nhật điểm ở sổ điểm lớn và học bạ các khố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iểm tra - giám sát nề nếp dạy học đầu HKI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ông tác khá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ác tổ tiếp tục tổ chức BDTX theo kế hoạc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ổ trưởng 4 tổ chuyên môn có kế hoạch tổ chức sắp xếp thiết bị, đồ dùng dạy học HKII.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fr-FR"/>
        </w:rPr>
      </w:pPr>
      <w:r>
        <w:rPr>
          <w:sz w:val="28"/>
          <w:szCs w:val="28"/>
        </w:rPr>
        <w:t xml:space="preserve">3. Dự chuyên đề Hóa </w:t>
      </w:r>
      <w:r>
        <w:rPr>
          <w:color w:val="333333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 xml:space="preserve">ại Trường THCS Điền Hải </w:t>
      </w:r>
      <w:r>
        <w:rPr>
          <w:sz w:val="28"/>
          <w:szCs w:val="28"/>
        </w:rPr>
        <w:t xml:space="preserve">lúc </w:t>
      </w:r>
      <w:r>
        <w:rPr>
          <w:color w:val="333333"/>
          <w:sz w:val="28"/>
          <w:szCs w:val="28"/>
          <w:lang w:val="fr-FR"/>
        </w:rPr>
        <w:t>8 giờ 00 phút ngày 11/01/2018 : Thầy Ngô Hữu Nghị. Tổ trưởng phân công giáo viên dạy thay/giữ lớp.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fr-FR"/>
        </w:rPr>
      </w:pPr>
      <w:r>
        <w:rPr>
          <w:color w:val="333333"/>
          <w:sz w:val="28"/>
          <w:szCs w:val="28"/>
          <w:lang w:val="fr-FR"/>
        </w:rPr>
        <w:t>4. Sáng 11/01/2018 Đảng viên dự Hội nghị tổng kết Đảng bộ tại xã, tổ trưởng phân công dạy thay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05:00Z</dcterms:created>
  <dc:creator>Admin</dc:creator>
  <dc:description/>
  <cp:keywords/>
  <dc:language>en-US</dc:language>
  <cp:lastModifiedBy>Admin</cp:lastModifiedBy>
  <cp:lastPrinted>2018-01-06T15:46:00Z</cp:lastPrinted>
  <dcterms:modified xsi:type="dcterms:W3CDTF">2018-01-06T09:53:00Z</dcterms:modified>
  <cp:revision>6</cp:revision>
  <dc:subject/>
  <dc:title>PHÒNG GD&amp;ĐT PHONG ĐIỀN</dc:title>
</cp:coreProperties>
</file>